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 w:val="32"/>
          <w:szCs w:val="32"/>
        </w:rPr>
        <w:t>แบบ อ</w:t>
      </w:r>
      <w:r>
        <w:rPr>
          <w:sz w:val="32"/>
          <w:szCs w:val="32"/>
        </w:rPr>
        <w:t>.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2540</wp:posOffset>
                </wp:positionV>
                <wp:extent cx="18376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ลขรับที่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 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0.2pt;mso-position-vertical-relative:text;margin-left:317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ลขรับที่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 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ำหรับเจ้าหน้าที่เป็นผู้กรอก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/>
        <w:t>คำขออนุญาตนำเข้าซึ่งอาหารเพื่อเป็นตัวอย่างสำหรับการ</w:t>
      </w:r>
      <w:r>
        <w:rPr/>
        <w:br/>
      </w:r>
      <w:r>
        <w:rPr/>
        <w:t>ขึ้นทะเบียนตำรับอาหาร หรือเพื่อพิจารณาในการสั่งซื้อ</w:t>
      </w:r>
    </w:p>
    <w:p>
      <w:pPr>
        <w:pStyle w:val="Normal"/>
        <w:ind w:left="3600" w:firstLine="720"/>
        <w:rPr/>
      </w:pPr>
      <w:r>
        <w:rPr>
          <w:sz w:val="32"/>
          <w:sz w:val="32"/>
          <w:szCs w:val="32"/>
        </w:rPr>
        <w:t>เขียนที่ 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2880" w:firstLine="720"/>
        <w:rPr/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วันที่ ………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เดือน …………………………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………</w:t>
      </w:r>
    </w:p>
    <w:p>
      <w:pPr>
        <w:pStyle w:val="TextBodyIndent"/>
        <w:rPr/>
      </w:pPr>
      <w:r>
        <w:rPr/>
        <w:t xml:space="preserve">    </w:t>
      </w:r>
      <w:r>
        <w:rPr/>
        <w:t>ข้าพเจ้า ……………………………………………… อายุ ……</w:t>
      </w:r>
      <w:r>
        <w:rPr/>
        <w:t xml:space="preserve">.. </w:t>
      </w:r>
      <w:r>
        <w:rPr/>
        <w:t>ปี สัญชาติ …………………………</w:t>
      </w:r>
      <w:r>
        <w:rPr/>
        <w:br/>
      </w:r>
      <w:r>
        <w:rPr/>
        <w:t>บัตรประจำตัวประชาชน  เลขที่ ………………………………</w:t>
      </w:r>
      <w:r>
        <w:rPr/>
        <w:t xml:space="preserve">.. </w:t>
      </w:r>
      <w:r>
        <w:rPr/>
        <w:t>ออกให้  ณ 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อยู่เลขที่ ……………… 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 ……………………… ถนน ……………………………… หมู่ที่ …………… 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 …………………………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 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</w:t>
      </w:r>
      <w:r>
        <w:rPr>
          <w:sz w:val="32"/>
          <w:szCs w:val="32"/>
        </w:rPr>
        <w:t>...…………………………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โทรศัพท์ …………………………</w:t>
      </w:r>
      <w:r>
        <w:rPr>
          <w:sz w:val="32"/>
          <w:szCs w:val="32"/>
        </w:rPr>
        <w:t xml:space="preserve">..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ออนุญาตนำเข้าซึ่งอาหารเพื่อเป็นตัวอย่างสำห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270510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1.3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ารขึ้นทะเบียนตำรับอาหาร  จำนวน 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262890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0.7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    </w:t>
      </w:r>
      <w:r>
        <w:rPr>
          <w:sz w:val="32"/>
          <w:sz w:val="32"/>
          <w:szCs w:val="32"/>
        </w:rPr>
        <w:t>การพิจารณาในการสั่งซื้อ      จำนวน 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ในนามของ …………………………………………… โดยมี 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2880" w:firstLine="72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้อผู้ขออนุญาต</w:t>
      </w:r>
      <w:r>
        <w:rPr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เป็นผู้ดำเนินกิจการ ณ สถานที่นำเข้า ชื่อ ……………………………………………อยู่เลขที่ ……………… 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 ……………………</w:t>
      </w:r>
      <w:r>
        <w:rPr>
          <w:sz w:val="32"/>
          <w:szCs w:val="32"/>
        </w:rPr>
        <w:t xml:space="preserve">.……… </w:t>
      </w:r>
      <w:r>
        <w:rPr>
          <w:sz w:val="32"/>
          <w:sz w:val="32"/>
          <w:szCs w:val="32"/>
        </w:rPr>
        <w:t>ถนน …………………</w:t>
      </w:r>
      <w:r>
        <w:rPr>
          <w:sz w:val="32"/>
          <w:szCs w:val="32"/>
        </w:rPr>
        <w:t xml:space="preserve">..……………… </w:t>
      </w:r>
      <w:r>
        <w:rPr>
          <w:sz w:val="32"/>
          <w:sz w:val="32"/>
          <w:szCs w:val="32"/>
        </w:rPr>
        <w:t xml:space="preserve">หมู่ที่ ………………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 …………………………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 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</w:t>
      </w:r>
      <w:r>
        <w:rPr>
          <w:sz w:val="32"/>
          <w:szCs w:val="32"/>
        </w:rPr>
        <w:t>...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 …………………………</w:t>
      </w:r>
      <w:r>
        <w:rPr>
          <w:sz w:val="32"/>
          <w:szCs w:val="32"/>
        </w:rPr>
        <w:t xml:space="preserve">..  </w:t>
      </w:r>
      <w:r>
        <w:rPr>
          <w:sz w:val="32"/>
          <w:sz w:val="32"/>
          <w:szCs w:val="32"/>
        </w:rPr>
        <w:t>ตามใบอนุญาตนำสั่งอาหารเข้ามาในราชอาณาจักรที่ ………………………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</w:rPr>
        <w:t>และมีรายละเอียดเกี่ยวกับอาหารที่ขออนุญาตนำเข้าดังต่อไปนี้</w:t>
      </w:r>
    </w:p>
    <w:p>
      <w:pPr>
        <w:pStyle w:val="Normal"/>
        <w:numPr>
          <w:ilvl w:val="0"/>
          <w:numId w:val="2"/>
        </w:numPr>
        <w:ind w:left="1080" w:hanging="360"/>
        <w:jc w:val="left"/>
        <w:rPr/>
      </w:pPr>
      <w:r>
        <w:rPr>
          <w:sz w:val="32"/>
          <w:sz w:val="32"/>
          <w:szCs w:val="32"/>
        </w:rPr>
        <w:t>ชื่ออาหาร 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การของวัตถุที่ใช้เป็นส่วนประกอบอาหาร คิดเป็นร้อยละของน้ำหนัก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ปริมาณ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ิมา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ab/>
        <w:t xml:space="preserve">    ..…………………….              ..…………………….</w:t>
        <w:tab/>
        <w:t xml:space="preserve">    ………..…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ab/>
        <w:t xml:space="preserve">    ..…………………….              ..…………………….</w:t>
        <w:tab/>
        <w:t xml:space="preserve">    ………..…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ab/>
        <w:t xml:space="preserve">    ..…………………….              ..…………………….</w:t>
        <w:tab/>
        <w:t xml:space="preserve">    ………..……………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ab/>
        <w:t xml:space="preserve">    ..…………………….              ..…………………….</w:t>
        <w:tab/>
        <w:t xml:space="preserve">    ………..…………….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้อมกับคำขอนี้ข้าพเจ้าได้แนบหลักฐานต่างๆ มาด้วย คือ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ฉลาก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32"/>
          <w:sz w:val="32"/>
          <w:szCs w:val="32"/>
        </w:rPr>
        <w:t xml:space="preserve">เอกสารกำกับอาห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คำขออนุญาต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 xml:space="preserve">) ………………………………….... </w:t>
      </w:r>
      <w:r>
        <w:rPr>
          <w:sz w:val="32"/>
          <w:sz w:val="32"/>
          <w:szCs w:val="32"/>
        </w:rPr>
        <w:t>ผู้ยื่นคำข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231140</wp:posOffset>
                </wp:positionV>
                <wp:extent cx="2843530" cy="3757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ให้นำเข้าซึ่ง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เป็นตัวอย่างได้เพียงครั้งเดียวเท่านั้น สำห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ขึ้นทะเบียนตำ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พิจารณาในการจัดซ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144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5.9pt;mso-wrap-distance-left:9.05pt;mso-wrap-distance-right:9.05pt;mso-wrap-distance-top:0pt;mso-wrap-distance-bottom:0pt;margin-top:18.2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ให้นำเข้าซึ่งอาห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เป็นตัวอย่างได้เพียงครั้งเดียวเท่านั้น สำหร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ขึ้นทะเบียนตำร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พิจารณาในการจัดซื้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TextBody"/>
                        <w:ind w:left="144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5445</wp:posOffset>
                </wp:positionH>
                <wp:positionV relativeFrom="paragraph">
                  <wp:posOffset>864235</wp:posOffset>
                </wp:positionV>
                <wp:extent cx="216535" cy="1917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8.0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4709160</wp:posOffset>
                </wp:positionV>
                <wp:extent cx="448056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ให้ขีดฆ่าข้อความที่ไม่ต้องการ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8.8pt;mso-wrap-distance-left:9.05pt;mso-wrap-distance-right:9.05pt;mso-wrap-distance-top:0pt;mso-wrap-distance-bottom:0pt;margin-top:370.8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ให้ขีดฆ่าข้อความที่ไม่ต้องการ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5445</wp:posOffset>
                </wp:positionH>
                <wp:positionV relativeFrom="paragraph">
                  <wp:posOffset>834390</wp:posOffset>
                </wp:positionV>
                <wp:extent cx="216535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5.7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b/>
      <w:bCs/>
      <w:sz w:val="36"/>
      <w:szCs w:val="3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19:00Z</dcterms:created>
  <dc:creator>pharmacy</dc:creator>
  <dc:description/>
  <cp:keywords/>
  <dc:language>en-US</dc:language>
  <cp:lastModifiedBy>M</cp:lastModifiedBy>
  <dcterms:modified xsi:type="dcterms:W3CDTF">2022-10-10T17:19:00Z</dcterms:modified>
  <cp:revision>2</cp:revision>
  <dc:subject/>
  <dc:title>แบบ อ</dc:title>
</cp:coreProperties>
</file>